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72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</w:rPr>
        <w:t>ISTITUTO COMPRENSIVO B. COLLEONI – URGNANO</w:t>
      </w:r>
    </w:p>
    <w:p>
      <w:pPr>
        <w:pStyle w:val="Normal"/>
        <w:ind w:left="3540" w:hanging="3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720"/>
        <w:rPr/>
      </w:pPr>
      <w:r>
        <w:rPr/>
      </w:r>
    </w:p>
    <w:p>
      <w:pPr>
        <w:pStyle w:val="Normal"/>
        <w:ind w:left="3540" w:hanging="3720"/>
        <w:rPr/>
      </w:pPr>
      <w:r>
        <w:rPr/>
      </w:r>
    </w:p>
    <w:p>
      <w:pPr>
        <w:pStyle w:val="Normal"/>
        <w:ind w:left="7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right="-262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2"/>
          <w:szCs w:val="22"/>
        </w:rPr>
        <w:t>URGNANO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72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 xml:space="preserve">Oggetto: </w:t>
      </w:r>
      <w:r>
        <w:rPr>
          <w:rFonts w:eastAsia="Calibri" w:cs="Calibri" w:ascii="Calibri" w:hAnsi="Calibri"/>
          <w:lang w:eastAsia="en-US"/>
        </w:rPr>
        <w:t>ESONERO PER ATTIVITA’ FISICHE/SPORTIV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o/a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enitore dell’alunno/a ……………………………………………………………………………………………...</w:t>
        <w:tab/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to/a  a …………………………………………………………………… il ………………………………..…..……</w:t>
        <w:tab/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sidente a ……………..……………………….. in via ……………………………………………….. n° ….….</w:t>
        <w:tab/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requentante la classe/sez. …………………………..della Scuola…………………………………………..</w:t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</w:t>
      </w:r>
      <w:r>
        <w:rPr>
          <w:rFonts w:eastAsia="Calibri" w:cs="Calibri" w:ascii="Calibri" w:hAnsi="Calibri"/>
          <w:lang w:eastAsia="en-US"/>
        </w:rPr>
        <w:t>.. recapito telefonico ……………………………………………………………………………</w:t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CHIEDE</w:t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 esonerare il figlio dall’eseguire attività fisiche/sportive per il periodo :</w:t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l …………………………………..   al  …………………………………..</w:t>
      </w:r>
    </w:p>
    <w:p>
      <w:pPr>
        <w:pStyle w:val="Normal"/>
        <w:tabs>
          <w:tab w:val="clear" w:pos="708"/>
          <w:tab w:val="right" w:pos="8080" w:leader="none"/>
          <w:tab w:val="right" w:pos="8364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l …………………………………..   al  …………………………………..</w:t>
      </w:r>
    </w:p>
    <w:p>
      <w:pPr>
        <w:pStyle w:val="Normal"/>
        <w:ind w:left="3540" w:hanging="3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540" w:hanging="3720"/>
        <w:rPr/>
      </w:pPr>
      <w:r>
        <w:rPr>
          <w:rFonts w:eastAsia="Calibri" w:cs="Calibri" w:ascii="Calibri" w:hAnsi="Calibri"/>
          <w:lang w:eastAsia="en-US"/>
        </w:rPr>
        <w:t>Si allega ………………………………………………………………………..</w:t>
      </w:r>
    </w:p>
    <w:p>
      <w:pPr>
        <w:pStyle w:val="Normal"/>
        <w:ind w:left="3540" w:hanging="3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540" w:hanging="37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rgnano, …………………………………….</w:t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          In fede  (firma)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22"/>
        </w:rPr>
        <w:t>a cura della segreteria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Verdana" w:cs="Verdana" w:ascii="Verdana" w:hAnsi="Verdana"/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180975" cy="1720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.05pt;width:14.2pt;height:13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Verdana" w:ascii="Verdana" w:hAnsi="Verdana"/>
          <w:sz w:val="1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635</wp:posOffset>
            </wp:positionV>
            <wp:extent cx="1571625" cy="146939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22"/>
        </w:rPr>
        <w:t>VISTO SI AUTORIZZA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4530090</wp:posOffset>
            </wp:positionV>
            <wp:extent cx="1734185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LA DIRIGENTE SCOLASTICA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(Cattaneo Dott.ssa Valeria)</w:t>
      </w:r>
    </w:p>
    <w:p>
      <w:pPr>
        <w:pStyle w:val="Normal"/>
        <w:ind w:left="2832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6:00Z</dcterms:created>
  <dc:creator>utente03</dc:creator>
  <dc:description/>
  <cp:keywords/>
  <dc:language>en-US</dc:language>
  <cp:lastModifiedBy>utente 06</cp:lastModifiedBy>
  <cp:lastPrinted>2014-09-17T10:42:00Z</cp:lastPrinted>
  <dcterms:modified xsi:type="dcterms:W3CDTF">2015-02-04T11:17:00Z</dcterms:modified>
  <cp:revision>20</cp:revision>
  <dc:subject/>
  <dc:title>PROT</dc:title>
</cp:coreProperties>
</file>